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к приказу Минтруда РС(Я) «Об утверж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декса этики и служебного по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ей и работников </w:t>
      </w:r>
    </w:p>
    <w:p>
      <w:pPr>
        <w:pStyle w:val="Normal"/>
        <w:jc w:val="right"/>
        <w:rPr/>
      </w:pPr>
      <w:r>
        <w:rPr>
          <w:sz w:val="24"/>
          <w:szCs w:val="24"/>
        </w:rPr>
        <w:t>подведомственных учреждений Министерства тру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социального развития Республики Саха (Якутия)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24 г. №1819-ОД</w:t>
      </w:r>
    </w:p>
    <w:p>
      <w:pPr>
        <w:pStyle w:val="Normal"/>
        <w:widowControl/>
        <w:overflowPunct w:val="true"/>
        <w:autoSpaceDE w:val="true"/>
        <w:spacing w:lineRule="auto" w:line="288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работников подведомственных учрежден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 Республики Саха (Якутия)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1. Кодекс этики и служебного поведения руководителей и работников подведомственных учреждений Министерства труда и социального развития Республики Саха (Якутия) (далее – Кодекс) разработан в соответствии с основными положениями Кодекса этики Министерства труда и социальной защиты Российской Федераци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уководителям и работникам подведомственных учреждений (далее - руководители и работники учреждений)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3. Гражданин Российской Федерации, поступающий на работу в подведомственное учреждение Министерства труда и социального развития Республики Саха (Якутия)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Каждый руководитель и работник учреждения должен следовать положениям Кодекса, а каждый гражданин Российской Федерации, обращающийся к нему вправе ожидать от руководителя и работника учреждения поведения в отношениях с ним в соответствии с положениями Кодекса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уководителей и работников учреждений для повышения эффективности выполнения ими своей профессиональной деятельности, обеспечения единых норм поведения руководителей и работников учреждения, а также содействие укреплению авторитета социального работника, повышению доверия граждан к отрасли социальной защиты населения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декс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трасли социальной защиты населения в общественном сознании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социальной защиты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уководителем и работником учрежде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уководителям и 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учреждений </w:t>
      </w:r>
    </w:p>
    <w:p>
      <w:pPr>
        <w:pStyle w:val="Normal"/>
        <w:widowControl/>
        <w:overflowPunct w:val="true"/>
        <w:spacing w:lineRule="auto" w:line="288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Принципы служебного поведения руководителей и работников учреждений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Руководители и работники учреждений, сознавая ответственность перед государством, обществом и гражданами, призваны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9.1.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исходить из того, что признание, соблюдение и защита прав и свобод человека и гражданина определяют основной смысл и содержание деятельности руководителя и работника учреждения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осуществлять свою деятельность в пределах полномочий соответствующего подведомственного учреждения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, влиянию отдельных должностных лиц и административному давлению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 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6. обеспечивать клиентоцентричный подход при взаимодействии с клиентом (внешним и внутренним)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7. обеспечивать безопасность оказываемых социальных услуг для жизни и здоровья клиентов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8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9.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0. соблюдать нормы служебной и профессиональной этики, правила делового поведения и общения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1.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9.12.</w:t>
      </w:r>
      <w:r>
        <w:rPr>
          <w:sz w:val="28"/>
          <w:szCs w:val="28"/>
        </w:rPr>
        <w:t xml:space="preserve"> проявлять терпимость и уважение к обычаям и традициям граждан различных национальностей и народностей, учитывать их культурные особенности, вероисповедание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3.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4. уважать права клиентов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5. соблюдать конфиденциальность информации о клиенте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6. воздерживаться от поведения, которое могло бы вызвать сомнение в объективном исполнении должностных обязанностей руководителя и работника учреждения, а также не допускать конфликтных ситуаций, способных дискредитировать их деятельность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7.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8. нести личную ответственность за результаты своей деятельности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9.19.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0. Руководители и работники учреждения обязаны соблюдать Конституцию Российской Федерации, Конституцию Республики Саха (Якутия), федеральные законы, нормативные правовые акты Республики Саха (Якутия) по направлениям деятельности, должностные инструкции, правила внутреннего трудового распорядка, а также другие акты Министерства, подведомственного учреждения и настоящего Кодекса. </w:t>
      </w:r>
    </w:p>
    <w:p>
      <w:pPr>
        <w:pStyle w:val="Normal"/>
        <w:widowControl/>
        <w:overflowPunct w:val="true"/>
        <w:autoSpaceDE w:val="true"/>
        <w:spacing w:lineRule="auto" w:line="288"/>
        <w:ind w:firstLine="720"/>
        <w:jc w:val="both"/>
        <w:textAlignment w:val="auto"/>
        <w:rPr/>
      </w:pPr>
      <w:r>
        <w:rPr>
          <w:sz w:val="28"/>
          <w:szCs w:val="28"/>
        </w:rPr>
        <w:t>11. Руководители и работники учреждения несут ответственность перед клиентами учреждений и перед обществом за результаты своей деятельности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2. Руководители и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13. Руководители и работники учреждения, осуществляющие взаимодействие с работниками других организаций, ведомств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Руководители учреждения, наделенные организационно-распорядительными полномочиями по отношению к работникам, призваны: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5. Руководители учреждения, наделенные организационно-распорядительными полномочиями по отношению к работникам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6. Руководители подведомственного учреждения, наделенные организационно-распорядительными полномочиями по отношению к работникам, несут ответственность в соответствии с законодательством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и труда руководителей и работников учреждения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В служебном поведении руководителю 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В служебном поведении руководителя и работника учреждения недопустимы:</w:t>
      </w:r>
    </w:p>
    <w:p>
      <w:pPr>
        <w:pStyle w:val="Normal"/>
        <w:widowControl/>
        <w:overflowPunct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2. публичные высказывания, суждения, оценки, в том числе в средствах массовой информации, социальных сетях, мессенджерах, в отношении деятельности государственных органов и учреждений, их руководителей, включая решения вышестоящего государственного органа и/или органа исполнительной власти, который является учредителем государственных учреждений, где замещают должности сотрудники, способных нанести ущерб репутации ведомств, учреждения, должностного лица, граждан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3. размещать в информационно – телекоммуникационной сети Интернет изображений, текстовых, аудио, видеоматериалов, этичность которых может быть поставлена под сомнение, запрещено размещать служебные документы;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4. пренебрежительно отзываться о работе коллег по служебной деятельности;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5. использовать свой официальный статус в интересах третьей стороны.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6. грубость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7.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>18.8.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щаний, бесед, иного служебного общения с гражданами;</w:t>
      </w:r>
    </w:p>
    <w:p>
      <w:pPr>
        <w:pStyle w:val="Normal"/>
        <w:widowControl/>
        <w:overflowPunct w:val="true"/>
        <w:spacing w:lineRule="auto" w:line="288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9. распитие алкогольных напитков в здании учреждения и на его территории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 Руководители и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 Руководители и работники учрежде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1. Придерживаться этикета, регулирующего правила делового общения в онлайн – среде, рекомендуется тщательно выбирать информацию для размещения постов на страницах в социальных сетях. Вести переписку в рабочих чатах в деловой доброжелательной форме, выражая мысли без лишних эмоций.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2. Внешний вид руководителя и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социальному работнику и соответствовать общепринятому деловому стилю, который отличают официальность, сдержанность, традиционность, аккуратность, ограниченное количество и размер украшений. Недопустимы татуировки, пирсинги на открытых частях тела. При этом, допустима дифференциация норм в отношении внешнего вида сотрудников отдельных категорий (подразделений) с учетом вида деятельности учреждения.  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. Содержать здание учреждения, рабочие места в чистоте и порядке, исключить на рабочих местах посторонние предметы, не имеющие прямого отношения к выполнению должностных обязанностей.</w:t>
      </w:r>
    </w:p>
    <w:p>
      <w:pPr>
        <w:pStyle w:val="Normal"/>
        <w:widowControl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  Поведение руководителей и работников учреждений вне зависимости от места и времени должно соответствовать требованиям, указанным в настоящем Кодексе.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Работники учреждения вне зависимости от замещаемой должности в своей профессиональной деятельности обязаны соблюдать требования настоящего Кодекса и нести ответственность за соблюдение правил служебного поведения, предусмотренных в нем.</w:t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4. За действие или бездействие, нарушающее положения настоящего Кодекса, работник может быть привлечен к дисциплинарной ответственности или иным мерам, предусмотренным действующим законодательством, и учитывается при проведении аттестации, заключении трудового договора, рассмотрении морального и материального поощрения.</w:t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5.   Нарушение руководителем учреждения положений Кодекса рассматривается на Комиссии Министерства труда и социального развития Республики Саха (Якутия) по соблюдению требований к служебному поведению руководителей подведомственных учреждений и урегулированию конфликта интересов. </w:t>
      </w:r>
    </w:p>
    <w:p>
      <w:pPr>
        <w:pStyle w:val="Normal"/>
        <w:widowControl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25.  Нарушение работником учреждения положений Кодекса рассматривается на соответствующей Комиссии подведомственного учреждения и работник может быть привлечен к дисциплинарной ответственности или иным мерам, предусмотренным действующим законодательством, и учитываются при проведении аттестации, продвижении по службе и поощрениях соответствующе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Минтруда РС(Я)  «Об утверждении Кодекса этик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ого поведения руководителей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подведомствен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труда и социаль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Саха (Якутия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19-ОД от 30.10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ДЕКСОМ ЭТИКИ И СЛУЖЕБНОГО ПОВЕДЕНИЯ РУКОВОДИТЕЛЕЙ И РАБОТНИКОВ ПОДВЕДОМСТВЕННЫХ УЧРЕЖДЕНИЙ</w:t>
      </w:r>
    </w:p>
    <w:p>
      <w:pPr>
        <w:pStyle w:val="Normal"/>
        <w:widowControl/>
        <w:overflowPunct w:val="true"/>
        <w:ind w:right="10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ГО РАЗВИТИЯ РС(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й(ая) в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лжности _______________________________________________________, ознакомился с приказом Министерства труда и социального развития Республики Саха (Якутия) от «30» октября 2024 года №1819-ОД «Об утверждении Кодекса этики и служебного поведения руководителей и работников подведомственных учреждений Министерства труда и социального развития Республики Саха (Якутия)» (далее-Кодекс) и обязуюсь принимать все необходимые меры для соблюдения положений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 ответственности за нарушение положений Кодекса этики и служебного поведения руководителей и работников подведомственных учреждений Министерства труда и социального развития Республики Саха (Якутия) предупрежд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20___г.                                         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360" w:before="0" w:after="684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tyle71">
    <w:name w:val="Style7"/>
    <w:basedOn w:val="Normal"/>
    <w:qFormat/>
    <w:pPr>
      <w:overflowPunct w:val="true"/>
      <w:spacing w:lineRule="exact" w:line="469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472"/>
      <w:ind w:firstLine="151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overflowPunct w:val="true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overflowPunct w:val="true"/>
      <w:textAlignment w:val="auto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2:00Z</dcterms:created>
  <dc:creator>User</dc:creator>
  <dc:description/>
  <cp:keywords/>
  <dc:language>en-US</dc:language>
  <cp:lastModifiedBy>User</cp:lastModifiedBy>
  <cp:lastPrinted>2024-11-13T12:34:00Z</cp:lastPrinted>
  <dcterms:modified xsi:type="dcterms:W3CDTF">2024-11-13T03:42:00Z</dcterms:modified>
  <cp:revision>2</cp:revision>
  <dc:subject/>
  <dc:title>Министерство труда</dc:title>
</cp:coreProperties>
</file>