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/>
      </w:pPr>
      <w:r>
        <w:rPr/>
        <w:t xml:space="preserve">Номер государственной регистрации </w:t>
      </w:r>
      <w:r>
        <w:rPr>
          <w:lang w:val="en-US"/>
        </w:rPr>
        <w:t>RU</w:t>
      </w:r>
      <w:r>
        <w:rPr/>
        <w:t xml:space="preserve">140062011020 от 01 марта 2011 г. 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ИНИСТЕРСТВО ЗДРАВООХРАНЕНИЯ РЕСПУБЛИКИ САХА (ЯКУТИЯ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>«_</w:t>
      </w:r>
      <w:r>
        <w:rPr>
          <w:b/>
          <w:bCs/>
          <w:sz w:val="26"/>
          <w:szCs w:val="26"/>
          <w:u w:val="single"/>
        </w:rPr>
        <w:t>30</w:t>
      </w:r>
      <w:r>
        <w:rPr>
          <w:b/>
          <w:bCs/>
          <w:sz w:val="26"/>
          <w:szCs w:val="26"/>
        </w:rPr>
        <w:t>_» __</w:t>
      </w:r>
      <w:r>
        <w:rPr>
          <w:b/>
          <w:bCs/>
          <w:sz w:val="26"/>
          <w:szCs w:val="26"/>
          <w:u w:val="single"/>
        </w:rPr>
        <w:t xml:space="preserve">декабря </w:t>
      </w:r>
      <w:r>
        <w:rPr>
          <w:b/>
          <w:bCs/>
          <w:sz w:val="26"/>
          <w:szCs w:val="26"/>
        </w:rPr>
        <w:t xml:space="preserve">___2010 г.   </w:t>
        <w:tab/>
        <w:t xml:space="preserve"> № __</w:t>
      </w:r>
      <w:r>
        <w:rPr>
          <w:b/>
          <w:bCs/>
          <w:sz w:val="26"/>
          <w:szCs w:val="26"/>
          <w:u w:val="single"/>
        </w:rPr>
        <w:t>01-8/4-1317</w:t>
      </w:r>
      <w:r>
        <w:rPr>
          <w:b/>
          <w:bCs/>
          <w:sz w:val="26"/>
          <w:szCs w:val="26"/>
        </w:rPr>
        <w:t xml:space="preserve">___ </w:t>
        <w:tab/>
        <w:tab/>
        <w:t xml:space="preserve">  </w:t>
        <w:tab/>
        <w:t xml:space="preserve">   г. Якутск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«Об  утверждении  Перечня  лекарственных 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редств для  бесплатного обеспечения 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 рецептам врачей (фельдшеров) ветеранов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ыла, жертв политических репрессий»</w:t>
      </w:r>
    </w:p>
    <w:p>
      <w:pPr>
        <w:pStyle w:val="Normal"/>
        <w:ind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о исполнение Федерального закона от 17.07.1999г. №178-ФЗ «О государственной социальной помощи»  (в редакции Федерального  закона от 22.08.2004г. №122-ФЗ»),  Закона  Республики Саха (Якутия) от 09.12.2005г. №383 –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«О социальной  поддержке  ветеранов  тыла и ветеранов труда в  Республике  Саха (Якутия)», Закона Республики Саха (Якутия) от 09.12.2005г. №385-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«О социальной поддержке жертв политических репрессий в Республике Саха (Якутия)», постановления Правительства Республики Саха (Якутия) от 25.01.2005г. №11 «О предоставлении социальной услуги по бесплатному обеспечению лекарственными средствами по рецептам врачей (фельдшеров) ветеранам тыла, реабилитированным лицам и лицам, признанным пострадавшими от политических репрессий» и в целях эффективного, рационального расходования средств государственного бюджета Республики Саха (Якутия), предусмотренных для финансирования  оказания государственной социальной помощи в части бесплатного лекарственного  обеспечения  ветеранов  тыла  и жертв политических репрессий, 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КАЗЫВАЮ:</w:t>
      </w:r>
    </w:p>
    <w:p>
      <w:pPr>
        <w:pStyle w:val="Normal"/>
        <w:ind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1. </w:t>
      </w:r>
      <w:r>
        <w:rPr>
          <w:sz w:val="26"/>
          <w:szCs w:val="26"/>
        </w:rPr>
        <w:t xml:space="preserve">Утвердить Перечень лекарственных средств, отпускаемых ветеранам тыла, реабилитированным лицам и лицам, признанным пострадавшими от политических репрессий по рецептам врача (фельдшера) (Приложение)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 Считать утратившим силу приказ МЗ РС (Я) от </w:t>
      </w:r>
      <w:r>
        <w:rPr>
          <w:bCs/>
          <w:sz w:val="26"/>
          <w:szCs w:val="26"/>
        </w:rPr>
        <w:t>20.02.2007 г.   № 01-8/4-70 «Об  утверждении  Перечня  лекарственных  средств для  бесплатного обеспечения по рецептам врачей (фельдшеров) отдельных категорий населения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риказа возложить на заместителя  министра  здравоохранения   Л.И. Вербицкую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инистр</w:t>
        <w:tab/>
        <w:tab/>
        <w:tab/>
        <w:t>п/п</w:t>
        <w:tab/>
        <w:tab/>
        <w:t xml:space="preserve"> А. В. Горохов</w:t>
      </w:r>
    </w:p>
    <w:p>
      <w:pPr>
        <w:pStyle w:val="ConsNormal"/>
        <w:widowControl/>
        <w:ind w:right="0"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</w:p>
    <w:p>
      <w:pPr>
        <w:pStyle w:val="ConsNormal"/>
        <w:widowControl/>
        <w:ind w:right="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                    </w:t>
        <w:tab/>
        <w:tab/>
        <w:t xml:space="preserve">   Приложение </w:t>
      </w:r>
    </w:p>
    <w:p>
      <w:pPr>
        <w:pStyle w:val="ConsNormal"/>
        <w:widowControl/>
        <w:ind w:right="0" w:firstLine="708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 xml:space="preserve">к приказу МЗ РС (Я) </w:t>
      </w:r>
    </w:p>
    <w:p>
      <w:pPr>
        <w:pStyle w:val="ConsNormal"/>
        <w:widowControl/>
        <w:ind w:right="0" w:firstLine="708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от «_</w:t>
      </w:r>
      <w:r>
        <w:rPr>
          <w:rFonts w:cs="Times New Roman" w:ascii="Times New Roman" w:hAnsi="Times New Roman"/>
          <w:sz w:val="22"/>
          <w:szCs w:val="22"/>
          <w:u w:val="single"/>
        </w:rPr>
        <w:t>30</w:t>
      </w:r>
      <w:r>
        <w:rPr>
          <w:rFonts w:cs="Times New Roman" w:ascii="Times New Roman" w:hAnsi="Times New Roman"/>
          <w:sz w:val="22"/>
          <w:szCs w:val="22"/>
        </w:rPr>
        <w:t>_» _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декабря </w:t>
      </w:r>
      <w:r>
        <w:rPr>
          <w:rFonts w:cs="Times New Roman" w:ascii="Times New Roman" w:hAnsi="Times New Roman"/>
          <w:sz w:val="22"/>
          <w:szCs w:val="22"/>
        </w:rPr>
        <w:t>_ 2010г.</w:t>
      </w:r>
    </w:p>
    <w:p>
      <w:pPr>
        <w:pStyle w:val="ConsNormal"/>
        <w:widowControl/>
        <w:ind w:right="0" w:firstLine="708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№</w:t>
      </w:r>
      <w:r>
        <w:rPr>
          <w:rFonts w:cs="Times New Roman" w:ascii="Times New Roman" w:hAnsi="Times New Roman"/>
          <w:sz w:val="22"/>
          <w:szCs w:val="22"/>
        </w:rPr>
        <w:t>_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01-8/4-1317 </w:t>
      </w:r>
      <w:r>
        <w:rPr>
          <w:rFonts w:cs="Times New Roman" w:ascii="Times New Roman" w:hAnsi="Times New Roman"/>
          <w:sz w:val="22"/>
          <w:szCs w:val="22"/>
        </w:rPr>
        <w:t>___</w:t>
      </w:r>
    </w:p>
    <w:p>
      <w:pPr>
        <w:pStyle w:val="ConsNormal"/>
        <w:widowControl/>
        <w:ind w:right="0" w:firstLine="72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</w:t>
      </w:r>
    </w:p>
    <w:p>
      <w:pPr>
        <w:pStyle w:val="ConsNormal"/>
        <w:widowControl/>
        <w:ind w:right="0" w:firstLine="540"/>
        <w:jc w:val="center"/>
        <w:rPr/>
      </w:pPr>
      <w:r>
        <w:rPr>
          <w:rFonts w:eastAsia="Arial"/>
        </w:rPr>
        <w:t xml:space="preserve">  </w:t>
      </w:r>
      <w:r>
        <w:rPr/>
        <w:tab/>
        <w:tab/>
        <w:tab/>
        <w:tab/>
        <w:tab/>
        <w:tab/>
        <w:tab/>
        <w:tab/>
        <w:t xml:space="preserve">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лекарственных  средств, отпускаемых  по  рецептам  врача (фельдшера)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5589"/>
      </w:tblGrid>
      <w:tr>
        <w:trPr/>
        <w:tc>
          <w:tcPr>
            <w:tcW w:w="9983" w:type="dxa"/>
            <w:gridSpan w:val="2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. Антихолинэстеразные средства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алантамин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оболочкой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Донепезил  </w:t>
            </w:r>
          </w:p>
        </w:tc>
        <w:tc>
          <w:tcPr>
            <w:tcW w:w="5589" w:type="dxa"/>
            <w:tcBorders/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таблетки, покрытые оболочкой</w:t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пидакрин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;</w:t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аствор для внутримышечного и                                 подкожного введения</w:t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Пиридостигмина бромид             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9983" w:type="dxa"/>
            <w:gridSpan w:val="2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II. Опиоидный анальгетик 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Трамадол  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ъекций;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позитории ректальные; 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;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83" w:type="dxa"/>
            <w:gridSpan w:val="2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III. Ненаркотические  анальгетики  и  нестероидные  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тивовоспалительные средства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Ацетилсалициловая кислота         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;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кишечнорастворимой пленочной  оболочкой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Ацеклофенак 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, покрытые оболочкой  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Диклофенак   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венного и  внутримышечного введения;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позитории ректальные;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 кишечнорастворимой оболочкой;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пролонгированного действия;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ль;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ь;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зные капли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бупрофен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оболочкой;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спензия для приема внутрь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етопрофен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;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ъекций;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позитории;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ль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Кеторолак  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оболочкой;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мышечного  введения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елоксикам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: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 внутримышечного  введения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Title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етамизол натрий и   комбинированные препараты,  содержащие метамизол натрий</w:t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;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твор для инъекций    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месулид  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диспергируемые;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;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ль для наружного применения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ацетамол                       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позитории ректальные;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;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п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ацетамол + Фенилэфрин +       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нирамин + Аскорбиновая  кислота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для приготовления  раствора для приема внутрь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оксикам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tabs>
                <w:tab w:val="clear" w:pos="708"/>
                <w:tab w:val="left" w:pos="2760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;</w:t>
              <w:tab/>
            </w:r>
          </w:p>
          <w:p>
            <w:pPr>
              <w:pStyle w:val="ConsNonformat"/>
              <w:widowControl/>
              <w:tabs>
                <w:tab w:val="clear" w:pos="708"/>
                <w:tab w:val="left" w:pos="2760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ль</w:t>
            </w:r>
          </w:p>
          <w:p>
            <w:pPr>
              <w:pStyle w:val="ConsNonformat"/>
              <w:widowControl/>
              <w:tabs>
                <w:tab w:val="clear" w:pos="708"/>
                <w:tab w:val="left" w:pos="2760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коксиб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tabs>
                <w:tab w:val="clear" w:pos="708"/>
                <w:tab w:val="left" w:pos="2760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</w:t>
            </w:r>
          </w:p>
        </w:tc>
      </w:tr>
      <w:tr>
        <w:trPr/>
        <w:tc>
          <w:tcPr>
            <w:tcW w:w="9983" w:type="dxa"/>
            <w:gridSpan w:val="2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V. Средства для лечения подагры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лопуринол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ременника великолепного       алкалоид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оболочкой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83" w:type="dxa"/>
            <w:gridSpan w:val="2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. Прочие противовоспалительные средства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алазин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позитории ректальные;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 кишечнорастворимой оболочкой;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спензия ректальная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цилламин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льфасалазин  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ипсин  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фетки лечебные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орохин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ндроитин сульфат                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;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ь</w:t>
            </w:r>
          </w:p>
        </w:tc>
      </w:tr>
      <w:tr>
        <w:trPr/>
        <w:tc>
          <w:tcPr>
            <w:tcW w:w="9983" w:type="dxa"/>
            <w:gridSpan w:val="2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. Средства для лечения аллергических реакций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енгидрамин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венного и  внутримышечного введения;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тотифен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емастин  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;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ъекций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ратадин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гидролин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же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оропирамин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ъекций;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тиризин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ли для приема внутрь;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оболочкой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83" w:type="dxa"/>
            <w:gridSpan w:val="2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I. Противосудорожные средства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зобарбитал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льпроевая кислота               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ли для приема внутрь;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п;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кишечнорастворимой оболочкой;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пролонгированного действия, покрытые оболочкой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бамазепин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;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пролонгированного  действия;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пролонгированного действия, покрытые оболочкой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оназепам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мотриджин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идон 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ирамат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;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оболочкой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нитоин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нобарбитал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осуксимид  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83" w:type="dxa"/>
            <w:gridSpan w:val="2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II. Средства для лечения паркинсонизма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мокриптин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водопа + Карбидопа              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водопа + Бенсеразид    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ибедил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с контролируемым  высвобождением, покрытые  оболочкой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мипексол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перизон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оболочкой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одол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9983" w:type="dxa"/>
            <w:gridSpan w:val="2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X. Анксиолитики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празолам  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зепам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венного и                    внутримышечного введения;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ксизин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оболочкой;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ъекций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азепам 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тразепам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физопам  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назепам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9983" w:type="dxa"/>
            <w:gridSpan w:val="2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. Антипсихотические средства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исульприд  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оперидол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;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ли для приема внутрь;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ъекций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ипрасидон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клопентиксол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оболочкой;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мышечного введения масляный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етиапин  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 оболочкой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озапин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омепромазин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оболочкой;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мышечного и                         внутривенного введения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циазин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ли для приема внутрь;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феназин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оболочкой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перидон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оболочкой;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для рассасывания;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для приготовления;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спензии для внутримышечного   введения пролонгированного  действия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ьпирид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;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опроперазин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оболочкой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оридазин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же;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оболочкой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флуоперазин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оболочкой;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мышечного  введения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лупентиксол  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оболочкой;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мышечного  введения масляный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луфеназин  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мышечного  введения масляный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орпромазин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же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орпротиксен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оболочкой</w:t>
            </w:r>
          </w:p>
        </w:tc>
      </w:tr>
      <w:tr>
        <w:trPr/>
        <w:tc>
          <w:tcPr>
            <w:tcW w:w="9983" w:type="dxa"/>
            <w:gridSpan w:val="2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I. Антидепрессанты и средства нормотимического действия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итриптилин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 внутримышечного  введения;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лафаксин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;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 с модифицированным  высвобождением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ипрамин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аже;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мышечного введения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омипрамин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оболочкой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ия карбонат                    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пролонгированного действия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протилин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оболочкой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лнаципран  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оксетин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оболочкой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пофезин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рлиндол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ралин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оболочкой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лувоксамин  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оболочкой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уоксетин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</w:t>
            </w:r>
          </w:p>
        </w:tc>
      </w:tr>
      <w:tr>
        <w:trPr/>
        <w:tc>
          <w:tcPr>
            <w:tcW w:w="998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II. Средства для лечения нарушений с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пидем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оболочкой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пиклон  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оболочкой</w:t>
            </w:r>
          </w:p>
        </w:tc>
      </w:tr>
      <w:tr>
        <w:trPr/>
        <w:tc>
          <w:tcPr>
            <w:tcW w:w="9983" w:type="dxa"/>
            <w:gridSpan w:val="2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III. Прочие средства, влияющие на центральную нервную систему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лофен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агистин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поцетин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;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оболочкой;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нтрат  для  приготовления   раствора для инфузий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мма-аминомасляная кислота   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оболочкой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ксабендина гидрохлорид + этамиван + этофиллин  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 , раствор для инъекций  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тирамера ацетат                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 для  приготовления  раствора для подкожного  введения, раствор для  подкожного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я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пантеновая кислота    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ферон бета-1a  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подкожного введения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ферон бета-1b                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 раствора для инъекций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тиноил гамма-аминомасляная кислота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ацетам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;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фузий;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приема внутрь;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оболочкой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занидин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нибут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нотропил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ребролизин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ъекций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ннаризин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9983" w:type="dxa"/>
            <w:gridSpan w:val="2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IV. Средства, применяемые в наркологии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трексон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83" w:type="dxa"/>
            <w:gridSpan w:val="2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V. Средства для профилактики и лечения инфекций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нтибиотики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итромицин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оболочкой;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оксициллин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;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оболочкой;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оксициллин + Клавулановая      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слота               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;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оболочкой;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для приготовления  суспензии для приема внутрь;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для приготовления  суспензии для приема внутрь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пициллин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для  приготовления  раствора для внутримышечного  введения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зилпенициллин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для приготовления  раствора для внутримышечного  введения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ицидин С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защечные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озамицин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сициклин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ритромицин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оболочкой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дамицин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декамицин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оболочкой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рамицин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оболочкой;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  раствора для внутривенного  введения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фамицин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ли ушные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кситромицин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циклин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ь глазная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сфомицин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улы для приготовления  раствора для приема внутрь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лорамфеникол  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ли глазные;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имент;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фазолин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для приготовления  раствора для внутривенного и  внутримышечного введения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фепим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для приготовления  раствора для внутривенного и  внутримышечного введения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фтриаксон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для приготовления  раствора для внутривенного  введения;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для приготовления  раствора для внутримышечного  введения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итромицин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ь глазная;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ь для наружного применения;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 кишечнорастворимой оболочкой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83" w:type="dxa"/>
            <w:gridSpan w:val="2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интетические антибактериальные средства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-тримоксазол                    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спензия для приема внутрь;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офлоксацин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оболочкой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сифлоксацин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оболочкой;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фузий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трофурантоин                    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троксолин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оболочкой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флоксацин  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оболочкой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локсацин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оболочкой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пемидовая кислота               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льфацетамид 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ли глазные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разидин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капсулы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профлоксацин                    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ли глазные;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оболочкой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83" w:type="dxa"/>
            <w:gridSpan w:val="2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тивотуберкулезные средства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иносалициловая кислота          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улы, покрытые оболочкой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ниазид  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азинамид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онамид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оболочкой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фабутин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фампицин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птомицин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для приготовления  раствора для внутримышечного  введения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назид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тивазид  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мбутол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9983" w:type="dxa"/>
            <w:gridSpan w:val="2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VI. Противовирусные средства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бидол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оболочкой;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цикловир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;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 приготовления  раствора для инфузий;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ь для наружного применения;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ь глазная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ганцикловир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оболочкой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ферон альфа-2а               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 раствора для инъекций;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ъекций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мантадин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83" w:type="dxa"/>
            <w:gridSpan w:val="2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VII. Противогрибковые средства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раконазол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приема внутрь;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токоназол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отримазол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м для наружного применения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статин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оболочкой;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ь для наружного применения;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позитории вагинальные;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позитории ректальные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ритион цинка                    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м для наружного применения;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эрозоль для наружного  применения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бинафин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м для наружного применения;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уконазол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;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фузий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83" w:type="dxa"/>
            <w:gridSpan w:val="2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VIII. Противопротозойные и противопаразитарные средства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зилбензоат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ь для наружного применения;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ульсия для наружного  применения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ксихлорохин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оболочкой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бендазол     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ронидазол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антел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;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спензия для приема внутрь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разолидон                       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сбиол (Эсдепаллетрин) +         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перонил бутоксид   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эрозоль для наружного применения</w:t>
            </w:r>
          </w:p>
        </w:tc>
      </w:tr>
      <w:tr>
        <w:trPr/>
        <w:tc>
          <w:tcPr>
            <w:tcW w:w="9983" w:type="dxa"/>
            <w:gridSpan w:val="2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IX. Противоопухолевые, иммунодепрессивные и сопутствующие средства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итостатические и иммунодепрессивные средства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затиоприн   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ретамин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парагиназа  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 раствора для инъекций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вацизумаб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нтрат для приготовления  раствора для инфузий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еомицин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для приготовления раствора для инъекций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тезомиб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 раствора для внутривенного  введения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сульфан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бластин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 раствора для внутривенного  введения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кристин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ированный порошок для  приготовления раствора для  инъекций;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ъекций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норелбин                        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нтрат для приготовления  раствора для инфузий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карбазин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 раствора для внутривенного  введения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мцитабин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 раствора для инфузий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фитиниб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дроксикарбамид  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унорубицин   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для приготовления  раствора для инъекций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сорубицин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ированный порошок для                    приготовления раствора для  инъекций;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нтрат для приготовления  раствора для внутрисосудистого  и внутрипузырного введения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атиниб  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отекан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нтрат для приготовления  раствора для инфузий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фосфамид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для приготовления  раствора для инъекций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ецитабин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оболочкой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боплатин                       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ъекций;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ированный порошок для  приготовления раствора для  внутривенного введения;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нтрат для приготовления  раствора для инфузий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устин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фалан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оболочкой;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 раствора для инъекций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каптопурин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трексат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нтрат для приготовления  раствора для инъекций;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ъекций;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кофеноловая кислота             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 кишечнорастворимой оболочкой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кофенолята мофетил              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;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оболочкой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оксантрон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ъекций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томицин   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для приготовления  раствора для инъекций;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 раствора для инъекций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алиплатин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для приготовления  раствора для инфузий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клитаксел    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нтрат для приготовления  раствора для инфузий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лтитрексид   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 раствора для инфузий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туксимаб  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нтрат для приготовления   раствора для инфузий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гидрин     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 кишечнорастворимой оболочкой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озоломид    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потекан    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для приготовления  раствора для инфузий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стузумаб  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 раствора для инфузий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ноин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лударабин                        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 раствора для внутривенного  введения;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оболочкой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торурацил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сосудистого и                                   внутриполостного введения;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нтрат для приготовления  раствора для инфузий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орамбуцил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оболочкой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клоспорин  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;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приема внутрь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клофосфамид                     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оболочкой;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для приготовления  раствора для инъекций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сплатин    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ъекций,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  для приготовления раствора для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ъекций;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нтрат для  приготовления раствора для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венного введения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тарабин  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  раствора для инъекций;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ъекций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пирубицин    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и  раствора для внутривенного  введения;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нтрат для приготовления  раствора для внутривенного и  внутриполостного введения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опозид  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ъекций;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;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фузий  концентрированный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83" w:type="dxa"/>
            <w:gridSpan w:val="2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рмоны и антигормоны для лечения опухолей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иноглутетимид     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розол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оболочкой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алутамид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оболочкой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серелин  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 суспензии для внутримышечного  введения пролонгированного действия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зерелин   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а для подкожного введения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гестрол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роксипрогестерон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;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спензия для инъекций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оксифен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утамид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протерон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;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мышечного  введения масляный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еместан                        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оболочкой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83" w:type="dxa"/>
            <w:gridSpan w:val="2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путствующие средства для лечения опухолей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исетрон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оболочкой;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ъекций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ьция фолинат                   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ъекций;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 для приготовления раствора для                                 инъекций;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;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фузий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нограстим  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ированный порошок для  приготовления раствора для  инъекций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розол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оболочкой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на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фузий  концентрированный;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венного  введения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дансетрон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оболочкой;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ъекций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писетрон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;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ъекций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грастим  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венного и  подкожного введения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83" w:type="dxa"/>
            <w:gridSpan w:val="2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X. Средства для лечения остеопороза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факальцидол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гидротахистерол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ли для приема внутрь;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приема внутрь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едроновая кислота (Акласта)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фузий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ьцитонин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ъекций;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ей назальный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кальциферол + Кальция карбонат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жевательные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ьцитриол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кальциферол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ли для приема внутрь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одроновая кислота               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;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оболочкой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83" w:type="dxa"/>
            <w:gridSpan w:val="2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ХI. Средства, влияющие на кроветворение, систему свертывания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ферин   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п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инокапроновая кислота          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фузий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фарин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парин натрий     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ль для наружного применения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лтепарин натрий   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ъекций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иридамол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же;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оболочкой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леза [III] гидроксид  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мальтозат                     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п;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жевательные;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мышечного введения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леза [III] гидроксид           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харозный комплекс       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 для  внутривенного  введения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леза глюконат + Марганца       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юконат + Меди глюконат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приема внутрь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а сульфат + Аскорбиновая     кислота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оболочкой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опидогрел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оболочкой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ропарин кальций   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подкожного введения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клопидин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оболочкой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ор свертывания VIII           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ированный порошок для  приготовления раствора для  инъекций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ор свертывания IX             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ированный порошок для  приготовления раствора для  инъекций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лиевая кислота                  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анокобаламин 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ъекций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ноксапарин натрий        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ъекций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поэтин альфа      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ъекций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поэтин бета                      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ъекций  0,3 мл; 10000 МЕ, 20000МЕ ;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птаког альфа   (активированный)                  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для приготовления  раствора для инъекций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83" w:type="dxa"/>
            <w:gridSpan w:val="2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XII. Средства, влияющие на сердечно-сосудистую систему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орвастатин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оболочкой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дол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подъязычные;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 подъязычные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ты перечной масло + Фенобарбитал + Хмеля шишек масло + Этилбромизовалерианат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ли для приема внутрь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мвастатин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оболочкой</w:t>
            </w:r>
          </w:p>
        </w:tc>
      </w:tr>
      <w:tr>
        <w:trPr/>
        <w:tc>
          <w:tcPr>
            <w:tcW w:w="9983" w:type="dxa"/>
            <w:gridSpan w:val="2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нтиангинальные средства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лтиазем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оболочкой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сорбид мононитрат              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;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 пролонгированного  действия;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ретард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сорбид динитрат                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эрозоль подъязычный  дозированный;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;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пролонгированного  действия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сидомин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;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ретард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троглицерин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ей подъязычный дозированный;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подъязычные;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пролонгированного  действия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метазидин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оболочкой;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83" w:type="dxa"/>
            <w:gridSpan w:val="2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тивоаритмические средства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иодарон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апамил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оболочкой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ппаконитина гидробромид   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пролол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tabs>
                <w:tab w:val="clear" w:pos="708"/>
                <w:tab w:val="left" w:pos="283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;</w:t>
              <w:tab/>
            </w:r>
          </w:p>
          <w:p>
            <w:pPr>
              <w:pStyle w:val="ConsNonformat"/>
              <w:widowControl/>
              <w:tabs>
                <w:tab w:val="clear" w:pos="708"/>
                <w:tab w:val="left" w:pos="283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оболочкой</w:t>
            </w:r>
          </w:p>
          <w:p>
            <w:pPr>
              <w:pStyle w:val="ConsNonformat"/>
              <w:widowControl/>
              <w:tabs>
                <w:tab w:val="clear" w:pos="708"/>
                <w:tab w:val="left" w:pos="283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каинамид 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ранолол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талол 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цизин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оболочкой</w:t>
            </w:r>
          </w:p>
        </w:tc>
      </w:tr>
      <w:tr>
        <w:trPr/>
        <w:tc>
          <w:tcPr>
            <w:tcW w:w="9983" w:type="dxa"/>
            <w:gridSpan w:val="2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ипотензивные средства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лодипин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енолол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енолол + Хлорталидон    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оболочкой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лсартан                         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 оболочкой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дрохлортиазид + Триамтерен  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рбесартан 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топрил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топрил + Гидрохлортиазид  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онидин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зиноприл 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зартан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оболочкой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зартан + Гидрохлортиазид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оболочкой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сонидин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оболочкой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биволол  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федипин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;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;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 пролонгированного  действия, покрытые оболочкой; 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с модифицированным  высвобождением;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рапид-ретард, покрытые оболочкой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ндоприл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ндоприл + Индапамид 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миприл 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пин + Дигидралазин +         Гидрохлоротиазид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лменидин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зиноприл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алаприл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налаприл + Индапамид  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налаприл + Гидрохлортиазид    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9983" w:type="dxa"/>
            <w:gridSpan w:val="2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ства для лечения сердечной недостаточности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сопролол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оболочкой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гоксин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ведилол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9983" w:type="dxa"/>
            <w:gridSpan w:val="2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уретики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цетазоламид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дрохлоротиазид 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апамид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;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оболочкой;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с модифицированным  высвобождением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ронолактон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росемид  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;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ъекций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83" w:type="dxa"/>
            <w:gridSpan w:val="2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ХIII. Средства, влияющие на функции органов желудочно-кишечного тракта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ства для лечения заболеваний, сопровождающихся эрозивно-язвенными процессами в пищеводе, желудке, двенадцатиперстной кишке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елдрат + Магния гидроксид      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спензия для приема внутрь;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жевательные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смута трикалия дицитрат   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клопрамид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;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венного и  внутримышечного введения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мепразол   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епразол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 кишечнорастворимой оболочкой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нитидин                       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оболочкой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отидин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оболочкой;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ированный порошок для  приготовления раствора для  инъекций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83" w:type="dxa"/>
            <w:gridSpan w:val="2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азмолитические средства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нциклан  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;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ъекций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перидон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оболочкой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таверин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ъекций;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верин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 пролонгированного  действия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ифиллин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подкожного введения</w:t>
            </w:r>
          </w:p>
        </w:tc>
      </w:tr>
      <w:tr>
        <w:trPr/>
        <w:tc>
          <w:tcPr>
            <w:tcW w:w="9983" w:type="dxa"/>
            <w:gridSpan w:val="2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лабительные средства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сакодил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оболочкой;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позитории ректальные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ктулоза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п</w:t>
            </w:r>
          </w:p>
        </w:tc>
      </w:tr>
      <w:tr>
        <w:trPr/>
        <w:tc>
          <w:tcPr>
            <w:tcW w:w="9983" w:type="dxa"/>
            <w:gridSpan w:val="2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нтидиарейные средства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октаэдрический смектит 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ошок  для приготовления суспензий для приема внутрь 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ерамид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83" w:type="dxa"/>
            <w:gridSpan w:val="2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нкреатические энзимы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креатин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оболочкой;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нкреатин + Желчи компоненты    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Гемицеллюлоза  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кишечнорастворимой оболочкой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ензим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оболочкой</w:t>
            </w:r>
          </w:p>
        </w:tc>
      </w:tr>
      <w:tr>
        <w:trPr/>
        <w:tc>
          <w:tcPr>
            <w:tcW w:w="9983" w:type="dxa"/>
            <w:gridSpan w:val="2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епатопротекторы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еметионин                       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 кишечнорастворимой оболочкой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содезоксихолевая кислота        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;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спензия для приема внутрь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сфоглив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;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а для внутривенного  введения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83" w:type="dxa"/>
            <w:gridSpan w:val="2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елчегонные средства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лохол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оболочкой</w:t>
            </w:r>
          </w:p>
        </w:tc>
      </w:tr>
      <w:tr>
        <w:trPr/>
        <w:tc>
          <w:tcPr>
            <w:tcW w:w="9983" w:type="dxa"/>
            <w:gridSpan w:val="2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ства для восстановления микрофлоры кишечника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фидобактерии бифидум            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приема внутрь и  местного применения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83" w:type="dxa"/>
            <w:gridSpan w:val="2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ХIV. Гормоны и средства, влияющие на эндокринную систему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оловые гормоны, синтетические субстанции и антигормоны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аметазон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м;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ь;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спензия для инъекций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кортизон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спензия для внутрисуставного  введения;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;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ь глазная;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ь для наружного применения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саметазон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венного и  внутримышечного введения;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;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ли глазные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мопрессин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ерголин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омифен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нреотид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ированные микросферы с замедленным высвобождением для  приготовления раствора для инъекций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вотироксин натрий        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отироксин натрий + Лиотиронин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отироксин натрий +  Лиотиронин + Калия йодид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тиронин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илпреднизолон                  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;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;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спензия для инъекций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илпреднизолона ацепонат        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м для наружного применения;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ь для наружного применения;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ь для наружного применения  (жирная);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ульсия для наружного  применения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реотид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венного и подкожного введения;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ъекций;                                  микросферы для приготовления  суспензии для инъекций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низолон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ъекций;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;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ли глазные;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ь для наружного  применения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атропин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подкожного  введения;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 раствора для инъекций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амазол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;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оболочкой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амцинолон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;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ь для наружного применения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пторелин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 раствора для инъекций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луоцинолона ацетонид             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ь для наружного применения;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ль для наружного применения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удрокортизон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83" w:type="dxa"/>
            <w:gridSpan w:val="2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наболические стероиды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ндролон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мышечного  введения (масляный)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83" w:type="dxa"/>
            <w:gridSpan w:val="2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ства для лечения сахарного диабета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арбоза  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ибенкламид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ибенкламид + Метформин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оболочкой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иквидон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иклазид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имепирид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юкагон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 раствора для инъекций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улин аспарт     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венного и подкожного введения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улин аспарт двухфазный    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спензия для подкожного введения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улин гларгин    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подкожного введения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улин детемир    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подкожного введения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улин растворимый   (человеческий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нноинженерный)   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ъекций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улин-изофан 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человеческий  генноинженерный)  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спензия для подкожного  введения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формин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;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оболочкой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аглинид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9983" w:type="dxa"/>
            <w:gridSpan w:val="2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ндрогены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остерон (смесь эфиров)        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мышечного введения (масляный)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83" w:type="dxa"/>
            <w:gridSpan w:val="2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строгены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риол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м вагинальный;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позитории вагинальные;                                  таблетки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инилэстрадиол  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9983" w:type="dxa"/>
            <w:gridSpan w:val="2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ХV. Средства для лечения аденомы простаты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фузозин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оболочкой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сазозин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сулозин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 с модифицированным  высвобождением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азозин 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стерид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оболочкой</w:t>
            </w:r>
          </w:p>
        </w:tc>
      </w:tr>
      <w:tr>
        <w:trPr/>
        <w:tc>
          <w:tcPr>
            <w:tcW w:w="9983" w:type="dxa"/>
            <w:gridSpan w:val="2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ХVI. Средства, влияющие на органы дыхания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броксол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;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п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цетилцистеин 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шипучие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клометазон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эрозольный ингалятор  активируемый вдохом (легкое  дыхание);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ей назальный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мгексин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;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оболочкой;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п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десонид  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для ингаляций  дозированный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спензия для ингаляций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ратропия бромид                 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эрозоль для ингаляций;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галяций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ратропия бромид + Фенотерол    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эрозоль для ингаляции дозированный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омоглициевая кислота и ее       натриевая соль                    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для ингаляций в капсулах;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эрозоль для ингаляций  дозированный;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галяций;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ли глазные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фазолин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ли назальные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метерол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эрозоль для ингаляций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лметерол + Флутиказон           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эрозоль для ингаляций  дозированный;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для ингаляций  дозированный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ьбутамол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галяций;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эрозольный ингалятор  активируемый вдохом (легкое  дыхание);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филлин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 пролонгированного действия;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ретард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отропия бромид                  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 с порошком для ингаляций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нотерол  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эрозоль для ингаляции  дозированный;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галяций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утиказон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эрозоль для ингаляции  дозированный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отерол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;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для ингаляции дозированный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отерол + Будесонид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для ингаляции дозированный</w:t>
            </w:r>
          </w:p>
        </w:tc>
      </w:tr>
      <w:tr>
        <w:trPr/>
        <w:tc>
          <w:tcPr>
            <w:tcW w:w="9983" w:type="dxa"/>
            <w:gridSpan w:val="2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ХVII. Средства, применяемые в офтальмологии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апентацен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ли глазные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инзоламид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ли глазные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анопрост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ли глазные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окарпин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ли глазные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локарпин + Тимолол   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ли глазные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ксодолол  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-капли глазные;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ъекций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урин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ли глазные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лол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ли глазные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тохром С + Аденозин +           Никотинамид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ли глазные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ксипин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ли глазные;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ъекций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мзилат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ъекций;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83" w:type="dxa"/>
            <w:gridSpan w:val="2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ХVIII. Средства, влияющие на  мускулатуру  матки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ксопреналин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;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ъекций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итоцин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ъекций</w:t>
            </w:r>
          </w:p>
        </w:tc>
      </w:tr>
      <w:tr>
        <w:trPr/>
        <w:tc>
          <w:tcPr>
            <w:tcW w:w="9983" w:type="dxa"/>
            <w:gridSpan w:val="2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IХ. Витамины и минералы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корбиновая кислота              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;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ъекций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корбиновая кислота + Декстроза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корбиновая кислота + Рутозид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тамин Е                         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приема внутрь;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ксавит  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же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оболочкой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девит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же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ия оротат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ия йодид           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ия и магния аспарагинат        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;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ъекций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ьгамма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же;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ъекций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трия хлорид                     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ъекций;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фузий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отиновая кислота               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;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ъекций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идоксин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ъекций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вит 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же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тинол  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же;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приема внутрь  масляный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тинол + Витамин Е + Менадион   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Бетакаротен          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местного и  наружного  применения масляный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амин                   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ъекций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октовая кислота  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оболочкой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девит  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же;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оболочкой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рровит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оболочкой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повника масло              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 для приема внутрь и местного применения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повника сироп плюс витамин  С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п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гокальциферол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же</w:t>
            </w:r>
          </w:p>
        </w:tc>
      </w:tr>
      <w:tr>
        <w:trPr/>
        <w:tc>
          <w:tcPr>
            <w:tcW w:w="9983" w:type="dxa"/>
            <w:gridSpan w:val="2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XX. Антисептики и средства для дезинфекции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Йод  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наружного  применения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оргексидин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наружного  применения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нол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наружного  применения  и приготовления лекарственных  форм</w:t>
            </w:r>
          </w:p>
        </w:tc>
      </w:tr>
      <w:tr>
        <w:trPr/>
        <w:tc>
          <w:tcPr>
            <w:tcW w:w="9983" w:type="dxa"/>
            <w:gridSpan w:val="2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XXI. Прочие средства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тулинический токсин             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ированный порошок для   приготовления раствора для  инъекций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орода пероксид                 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местного и  наружного применения;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ей назальный дозированный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нтамицин + Бетаметазон +       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отримазол                       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м для наружного применения;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ь для наружного применения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осмин + Гесперидин              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оболочкой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муноглобулин человеческий      нормальный (IgG + IgA + IgМ)    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венного  введения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тостерил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оболочкой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еин + Пропифеназвон +         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цетамол + Кофеин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силометазолина гидрохлорид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ли назальные 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затов бактерий смесь           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;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 для рассасывания;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спензия для интраназального  введения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ега-3 триглицериды              (ЭПК/ДКГ-1.2/1-90%)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теродин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 пролонгированного действия;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оболочкой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ксерутин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</w:t>
            </w:r>
          </w:p>
        </w:tc>
      </w:tr>
    </w:tbl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7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0:17:00Z</dcterms:created>
  <dc:creator>vedspec1</dc:creator>
  <dc:description/>
  <cp:keywords/>
  <dc:language>en-US</dc:language>
  <cp:lastModifiedBy>UFMT3</cp:lastModifiedBy>
  <cp:lastPrinted>2010-11-26T13:17:00Z</cp:lastPrinted>
  <dcterms:modified xsi:type="dcterms:W3CDTF">2011-03-05T02:18:00Z</dcterms:modified>
  <cp:revision>21</cp:revision>
  <dc:subject/>
  <dc:title>Приложение № 2</dc:title>
</cp:coreProperties>
</file>