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а по верботональному методу для сурдопедагог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Раздел 1. </w:t>
      </w:r>
      <w:r>
        <w:rPr>
          <w:b/>
          <w:u w:val="single"/>
        </w:rPr>
        <w:t xml:space="preserve"> Введение в верботональную методику</w:t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i/>
        </w:rPr>
        <w:t>История создания и основные положения верботонального метода (ВТМ).</w:t>
      </w:r>
      <w:r>
        <w:rPr/>
        <w:t xml:space="preserve"> Освещаются основные положения ВТМ, важность одновременного развития всех органов чувств. Важнейший принцип верботональной системы – ранняя диагностика и реабилитация детей с нарушениями слуха. Использование телесной (вибротактильной) проводимости низких часто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i/>
        </w:rPr>
        <w:t>Фонетика. Аспекты фонетики</w:t>
      </w:r>
      <w:r>
        <w:rPr/>
        <w:t>: акустический (физический), артикуляционный (анатомо-физиологический), функциональный (лингвистический), перцептивный аспект слухового восприят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i/>
        </w:rPr>
        <w:t>Функциональная диагностика слух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Функциональная диагностика слуха включает исследование слухового восприятия слов без использования слуховых аппаратов, определение оптимального слухового поля, определение порога дискомфорта, исследование селективного слуш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i/>
        </w:rPr>
        <w:t>Электроакустическая аппаратура серии «Верботон», ее значение в реабилитационной работе.</w:t>
      </w:r>
      <w:r>
        <w:rPr/>
        <w:t xml:space="preserve"> </w:t>
      </w:r>
    </w:p>
    <w:p>
      <w:pPr>
        <w:pStyle w:val="Normal"/>
        <w:jc w:val="both"/>
        <w:rPr/>
      </w:pPr>
      <w:r>
        <w:rPr/>
        <w:t>Использование «Верботон Г-20» для исследования соотношения моноурального, биноурального и стереофонического слушания; для исследования интеграционного времени, для определения болевого порога. Дисконтинуированное слуш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Раздел 2.</w:t>
      </w:r>
      <w:r>
        <w:rPr>
          <w:b/>
          <w:u w:val="single"/>
        </w:rPr>
        <w:t xml:space="preserve"> Диагностика в верботональной методике.</w:t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i/>
        </w:rPr>
        <w:t>Аудиология.</w:t>
      </w:r>
    </w:p>
    <w:p>
      <w:pPr>
        <w:pStyle w:val="Normal"/>
        <w:rPr/>
      </w:pPr>
      <w:r>
        <w:rPr/>
        <w:t xml:space="preserve"> </w:t>
      </w:r>
      <w:r>
        <w:rPr/>
        <w:t xml:space="preserve">Составление и анализ аудиограмм. Анатомия и физиология наружного внутреннего среднего уха. Методы исследования слуха. Аудиологическая семиотика различных форм СНТ.. Объективные методы изучения слуха (безусловно-рефлекторные и условно рефлекторные методы).. Субъективные методы исследования слуховой функции (пороговая и надпороговая, тональная аудиометрия)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lang w:val="en-US"/>
        </w:rPr>
        <w:t>II</w:t>
      </w:r>
      <w:r>
        <w:rPr>
          <w:b/>
          <w:i/>
        </w:rPr>
        <w:t>.</w:t>
      </w:r>
      <w:r>
        <w:rPr>
          <w:i/>
        </w:rPr>
        <w:t xml:space="preserve"> Верботональная аудиометрия.</w:t>
      </w:r>
      <w:r>
        <w:rPr/>
        <w:t xml:space="preserve"> </w:t>
      </w:r>
    </w:p>
    <w:p>
      <w:pPr>
        <w:pStyle w:val="Normal"/>
        <w:rPr/>
      </w:pPr>
      <w:r>
        <w:rPr/>
        <w:t>Ознакомление с результатами верботональной аудиометрии П. Губерина. Определение оптимального слухового поля ребенка с нарушениями слух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i/>
        </w:rPr>
        <w:t>Особенности психологического развития неслышащих детей</w:t>
      </w:r>
      <w:r>
        <w:rPr/>
        <w:t xml:space="preserve">. </w:t>
      </w:r>
    </w:p>
    <w:p>
      <w:pPr>
        <w:pStyle w:val="Normal"/>
        <w:rPr/>
      </w:pPr>
      <w:r>
        <w:rPr/>
        <w:t>Обследование развития двигательной сферы, особенностей интеллектуального и личностного развития глухих детей. Акцентируется внимание на специфических особенностях развития мышления. Синдром пирамидной и мозжечковой недостаточности у детей с нарушениями слуха. Минимально – мозговая дисфункция (ММД) и сенсоневральная тугоухость (СНТ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i/>
        </w:rPr>
        <w:t>Неврологические и психические проблемы у детей с нарушениями слуха и речи.</w:t>
      </w:r>
      <w:r>
        <w:rPr/>
        <w:t xml:space="preserve"> Взаимосвязь перинатальной паталогии с сенсоневральной тугоухостью. Необходимость ранней психоневрологической и нейрофункциональной диагностики. Комплексное лечение с учётом выявленных нарушений. Систематическое диспансерное наблюдение для дальнейшей коррек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Тема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i/>
        </w:rPr>
        <w:t xml:space="preserve">Мультисенсорика и спациоцепция. </w:t>
      </w:r>
    </w:p>
    <w:p>
      <w:pPr>
        <w:pStyle w:val="Normal"/>
        <w:rPr/>
      </w:pPr>
      <w:r>
        <w:rPr/>
        <w:t>Спациоцептические органы чувств (тактильные проприоцептивные, вестибулярные, зрительные ) и их связи. Простор и каждое спациоцептическое  чувство в просторе и для него. Кортикальная репрезентация спациоцепции. Развитие речи и слушания через мультисенсорику. Моторика как генератор сенсори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Тема </w:t>
      </w: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  <w:r>
        <w:rPr>
          <w:i/>
        </w:rPr>
        <w:t>Клиническая анатомия слуха, методы обследования и диагностики по ВТМ.</w:t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lang w:val="en-US"/>
        </w:rPr>
        <w:t>VII</w:t>
      </w:r>
      <w:r>
        <w:rPr/>
        <w:t xml:space="preserve">. </w:t>
      </w:r>
      <w:r>
        <w:rPr>
          <w:i/>
        </w:rPr>
        <w:t>Вестибулярный аппарат, его значение в развитии слушания речи.</w:t>
      </w:r>
    </w:p>
    <w:p>
      <w:pPr>
        <w:pStyle w:val="Normal"/>
        <w:rPr/>
      </w:pPr>
      <w:r>
        <w:rPr/>
        <w:t>Важность вестибулярного аппарата для восприятия ритма и интонации реч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здел 3. </w:t>
      </w:r>
      <w:r>
        <w:rPr>
          <w:b/>
          <w:u w:val="single"/>
        </w:rPr>
        <w:t>Индивидуальная и групповая реабилитация неслышащих.</w:t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i/>
        </w:rPr>
        <w:t>Индивидуальная реабилитация по верботональной методике лиц с различной патологией слуха и речи разного возраст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бращается внимание на результаты комплексной диагностики детей  с нарушениями слуха. Особенности реабилитации ранооглохших, позднооглохших лиц (возраст, место, степень потери слуха). Использование слухоусиливающейся аппаратуры, индивидуальных слуховых аппаратов. Значение низких частот в реабилитации слух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i/>
        </w:rPr>
        <w:t>Слухопротезирование.</w:t>
      </w:r>
      <w:r>
        <w:rPr/>
        <w:t xml:space="preserve"> </w:t>
      </w:r>
    </w:p>
    <w:p>
      <w:pPr>
        <w:pStyle w:val="Normal"/>
        <w:jc w:val="both"/>
        <w:rPr/>
      </w:pPr>
      <w:r>
        <w:rPr/>
        <w:t>Типы, структурные схемы и параметры слуховых аппаратов. Подбор (т.ч. компьютерный) и наладка. Работа в классах  с индукционной петлей и с инфракрасной аппаратурой. Контроль работы слуховых аппаратов в процессе реабилит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i/>
        </w:rPr>
        <w:t>Фонетическая ритмика. Ее использование при реабилитации детей с нарушениями слуха и речи по ВТ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обое внимание обращается на роль взаимодействия спецупражнений, движений тела и развивающего слухового восприят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i/>
        </w:rPr>
        <w:t>Музыкальная стимуляция, ее роль в реабилитации детей по ВТ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начение музыкальной стимуляции для формирования интонированной речи, ритма и развития темпов ритмических навыков детей с нарушениями слух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i/>
        </w:rPr>
        <w:t>Вибротактильная фаза в реабилитации детей с нарушениями слуха.</w:t>
      </w:r>
    </w:p>
    <w:p>
      <w:pPr>
        <w:pStyle w:val="Normal"/>
        <w:jc w:val="both"/>
        <w:rPr/>
      </w:pPr>
      <w:r>
        <w:rPr/>
        <w:t>Использование вибротактильной стимуляции способствуют развитию моторики и речевых коммуникативных способностей детей с нарушениями слух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Тема </w:t>
      </w: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i/>
        </w:rPr>
        <w:t xml:space="preserve">Особенности работы с детьми с приобретенной глухотой. </w:t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</w:t>
      </w:r>
      <w:r>
        <w:rPr>
          <w:i/>
        </w:rPr>
        <w:t>Содержание работы с родителями по интеграции детей.</w:t>
      </w:r>
    </w:p>
    <w:p>
      <w:pPr>
        <w:pStyle w:val="Normal"/>
        <w:jc w:val="both"/>
        <w:rPr/>
      </w:pPr>
      <w:r>
        <w:rPr/>
        <w:t>Включение родителей в систематическую коррекционную работу по воспитанию и образованию детей с нарушениями слуха. Формы организации работы с родителями (коллективная, групповая, индивидуальная). Модели интеграции (временная, частичная, комбинированная, полна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VIII</w:t>
      </w:r>
      <w:r>
        <w:rPr>
          <w:b/>
          <w:i/>
        </w:rPr>
        <w:t>.</w:t>
      </w:r>
      <w:r>
        <w:rPr>
          <w:i/>
        </w:rPr>
        <w:t xml:space="preserve"> Использование пиктографической ритмики в работе над развитием слухового восприятия и произношения.</w:t>
      </w:r>
    </w:p>
    <w:p>
      <w:pPr>
        <w:pStyle w:val="Normal"/>
        <w:jc w:val="both"/>
        <w:rPr/>
      </w:pPr>
      <w:r>
        <w:rPr/>
        <w:t>Отражение слуховых и телесных ощущений в графическом виде. Использование графических символов способствуют достижению результатов в работе над ритмической структурой речи, лексикой и грамматическим строем язы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X</w:t>
      </w:r>
      <w:r>
        <w:rPr>
          <w:b/>
        </w:rPr>
        <w:t>.</w:t>
      </w:r>
      <w:r>
        <w:rPr/>
        <w:t xml:space="preserve"> </w:t>
      </w:r>
      <w:r>
        <w:rPr>
          <w:i/>
        </w:rPr>
        <w:t>Роль аудиовизуального курса в развитии диалогической речи у детей с нарушениями слуха.</w:t>
      </w:r>
    </w:p>
    <w:p>
      <w:pPr>
        <w:pStyle w:val="Normal"/>
        <w:jc w:val="both"/>
        <w:rPr/>
      </w:pPr>
      <w:r>
        <w:rPr/>
        <w:t>Обращается внимание на особенность аудиовизуального курса, его значения для лексического запаса ребенка, имеющего проблему со слухом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X</w:t>
      </w:r>
      <w:r>
        <w:rPr>
          <w:b/>
        </w:rPr>
        <w:t>.</w:t>
      </w:r>
      <w:r>
        <w:rPr/>
        <w:t xml:space="preserve"> </w:t>
      </w:r>
      <w:r>
        <w:rPr>
          <w:i/>
        </w:rPr>
        <w:t>Кохлеарная имплантация. Диагностика искусственной улитки. Реабилитация по ВТМ после имплантации.</w:t>
      </w:r>
    </w:p>
    <w:p>
      <w:pPr>
        <w:pStyle w:val="Normal"/>
        <w:jc w:val="both"/>
        <w:rPr/>
      </w:pPr>
      <w:r>
        <w:rPr/>
        <w:t>Идея создания помощи лицам с нарушенным слухом. Опыт Всероссийского научного центра аудиологии и слухопротезирования МЗ РФ под руководством Г.А. Таварткиладзе. Наружные и имплантируемые компоненты. Преимущества и недостатки кохлеарной имплантации. Послеоперационное аудиологическое исследование. Необходимость реабилитации после 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59:00Z</dcterms:created>
  <dc:creator>Степан Мирович</dc:creator>
  <dc:description/>
  <cp:keywords/>
  <dc:language>en-US</dc:language>
  <cp:lastModifiedBy>Школа №509</cp:lastModifiedBy>
  <cp:lastPrinted>2006-11-08T14:33:00Z</cp:lastPrinted>
  <dcterms:modified xsi:type="dcterms:W3CDTF">2012-03-27T02:29:00Z</dcterms:modified>
  <cp:revision>3</cp:revision>
  <dc:subject/>
  <dc:title>Программа</dc:title>
</cp:coreProperties>
</file>