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урса по верботональному методу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дел 1. </w:t>
      </w:r>
      <w:r>
        <w:rPr>
          <w:b/>
          <w:u w:val="single"/>
        </w:rPr>
        <w:t xml:space="preserve"> Введение в верботональную методику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i/>
        </w:rPr>
        <w:t>История создания и основные положения верботонального метода (ВТМ).</w:t>
      </w:r>
    </w:p>
    <w:p>
      <w:pPr>
        <w:pStyle w:val="Normal"/>
        <w:jc w:val="both"/>
        <w:rPr/>
      </w:pPr>
      <w:r>
        <w:rPr/>
        <w:t>Освещаются основные положения ВТМ, важность одновременного развития всех органов чувств. Важнейший принцип верботональной системы – ранняя диагностика и реабилитация детей с нарушениями слуха. Использование телесной (вибротактильной) проводимости низких част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i/>
        </w:rPr>
        <w:t>Фонетика. Аспекты фонетики</w:t>
      </w:r>
      <w:r>
        <w:rPr/>
        <w:t>: акустический (физический), артикуляционный (анатомо-физиологический), функциональный (лингвистический), перцептивный аспект слухов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i/>
        </w:rPr>
        <w:t>Функциональная диагностика слух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Функциональная диагностика слуха включает исследование слухового восприятия слов без использования слуховых аппаратов, определение оптимального слухового поля, определение порога дискомфорта, исследование селективного слуш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i/>
        </w:rPr>
        <w:t>Электроакустическая аппаратура серии «Верботон», ее значение в реабилитационной работе</w:t>
      </w:r>
      <w:r>
        <w:rPr/>
        <w:t>.</w:t>
      </w:r>
    </w:p>
    <w:p>
      <w:pPr>
        <w:pStyle w:val="Normal"/>
        <w:jc w:val="both"/>
        <w:rPr/>
      </w:pPr>
      <w:r>
        <w:rPr/>
        <w:t>Использование «Верботон Г-20» для исследования соотношения моноурального, биноурального и стереофонического слушания; для исследования интеграционного времени, для определения болевого порога. Дисконтинуированное слуш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2.</w:t>
      </w:r>
      <w:r>
        <w:rPr>
          <w:b/>
          <w:u w:val="single"/>
        </w:rPr>
        <w:t xml:space="preserve"> Диагностика в верботональной методике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i/>
        </w:rPr>
        <w:t>Аудиология</w:t>
      </w:r>
      <w:r>
        <w:rPr/>
        <w:t>.</w:t>
      </w:r>
    </w:p>
    <w:p>
      <w:pPr>
        <w:pStyle w:val="Normal"/>
        <w:rPr/>
      </w:pPr>
      <w:r>
        <w:rPr/>
        <w:t xml:space="preserve">Анатомия и физиология наружного внутреннего среднего уха. Методы исследования слуха. Аудиологическая семиотика различных форм СНТ.. Объективные методы изучения слуха (безусловно-рефлекторные и условно рефлекторные методы).. Субъективные методы исследования слуховой функции (пороговая и надпороговая, тональная аудиометри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i/>
        </w:rPr>
        <w:t>Верботональная аудиометрия</w:t>
      </w:r>
      <w:r>
        <w:rPr/>
        <w:t>.</w:t>
      </w:r>
    </w:p>
    <w:p>
      <w:pPr>
        <w:pStyle w:val="Normal"/>
        <w:rPr/>
      </w:pPr>
      <w:r>
        <w:rPr/>
        <w:t>Ознакомление с результатами верботональной аудиометрии П. Губерина. Определение оптимального слухового поля ребенка с нарушениями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  <w:i/>
        </w:rPr>
        <w:t>.</w:t>
      </w:r>
      <w:r>
        <w:rPr>
          <w:i/>
        </w:rPr>
        <w:t xml:space="preserve"> Особенности психологического развития неслышащих детей. Обследование развития двигательной сферы, особенностей интеллектуального и личностного развития глухих детей</w:t>
      </w:r>
      <w:r>
        <w:rPr/>
        <w:t>.</w:t>
      </w:r>
    </w:p>
    <w:p>
      <w:pPr>
        <w:pStyle w:val="Normal"/>
        <w:rPr/>
      </w:pPr>
      <w:r>
        <w:rPr/>
        <w:t>Акцентируется внимание на специфических особенностях развития мышления. Синдром пирамидной и мозжечковой недостаточности у детей с нарушениями слуха. Минимально – мозговая дисфункция (ММД) и сенсоневральная тугоухость(СН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i/>
        </w:rPr>
        <w:t>Неврологические и психические проблемы у детей с нарушениями слуха и речи.</w:t>
      </w:r>
    </w:p>
    <w:p>
      <w:pPr>
        <w:pStyle w:val="Normal"/>
        <w:rPr/>
      </w:pPr>
      <w:r>
        <w:rPr/>
        <w:t>Взаимосвязь перинатальной паталогии с сенсоневральной тугоухостью. Необходимость ранней психоневрологической и нейрофункциональной диагностики. Комплексное лечение с учётом выявленных нарушений. Систематическое диспансерное наблюдение для дальнейшей коррекции.</w:t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i/>
        </w:rPr>
        <w:t>Мультисенсорика и спациоцепция</w:t>
      </w:r>
      <w:r>
        <w:rPr/>
        <w:t>.</w:t>
      </w:r>
    </w:p>
    <w:p>
      <w:pPr>
        <w:pStyle w:val="Normal"/>
        <w:rPr/>
      </w:pPr>
      <w:r>
        <w:rPr/>
        <w:t>Спациоцептические органы чувств (тактильные проприоцептивные, вестибулярные, зрительные ) и их связи. Простор и каждое спациоцептическое  чувство в просторе и для него. Кортикальная репрезентация спациоцепции. Развитие речи и слушания через мультисенсорику. Моторика как генератор сенс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  </w:t>
      </w:r>
      <w:r>
        <w:rPr>
          <w:i/>
        </w:rPr>
        <w:t>Вестибулярный аппарат, его значение в развитии слушания речи.</w:t>
      </w:r>
    </w:p>
    <w:p>
      <w:pPr>
        <w:pStyle w:val="Normal"/>
        <w:rPr/>
      </w:pPr>
      <w:r>
        <w:rPr/>
        <w:t>Важность вестибулярного аппарата для восприятия ритма и интонации реч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Раздел 3. </w:t>
      </w:r>
      <w:r>
        <w:rPr>
          <w:b/>
          <w:u w:val="single"/>
        </w:rPr>
        <w:t>Индивидульная и групповая реабилитация неслышащих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i/>
        </w:rPr>
        <w:t>Индивидуальная реабилитация по верботональной методике лиц разного возраста с различной патологией слуха и речи</w:t>
      </w:r>
      <w:r>
        <w:rPr/>
        <w:t>.</w:t>
      </w:r>
    </w:p>
    <w:p>
      <w:pPr>
        <w:pStyle w:val="Normal"/>
        <w:jc w:val="both"/>
        <w:rPr/>
      </w:pPr>
      <w:r>
        <w:rPr/>
        <w:t>Обращается внимание на результаты комплексной диагностики детей  с нарушениями слуха. Особенности реабилитации ранооглохших, позднооглохших лиц (возраст, место, степень потери слуха). Использование слухоусиливающейся аппаратуры, индивидуальных слуховых аппаратов. Значение низких частот в реабилитации сл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>
          <w:i/>
        </w:rPr>
        <w:t>Фонетическая ритмика. Ее использование при реабилитации детей с нарушениями слуха и речи по ВТМ.</w:t>
      </w:r>
    </w:p>
    <w:p>
      <w:pPr>
        <w:pStyle w:val="Normal"/>
        <w:jc w:val="both"/>
        <w:rPr/>
      </w:pPr>
      <w:r>
        <w:rPr/>
        <w:t>Особое внимание обращается на роль взаимодействия спецупражнений, движений тела и развивающего слухов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i/>
        </w:rPr>
        <w:t>Музыкальная стимуляция, ее роль в реабилитации детей по ВТМ.</w:t>
      </w:r>
    </w:p>
    <w:p>
      <w:pPr>
        <w:pStyle w:val="Normal"/>
        <w:jc w:val="both"/>
        <w:rPr/>
      </w:pPr>
      <w:r>
        <w:rPr/>
        <w:t>Значение музыкальной стимуляции для формирования интонированной речи, ритма и развития темпов ритмических навыков детей с нарушениями сл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i/>
        </w:rPr>
        <w:t>Вибротактильная фаза в реабилитации детей с нарушениями слуха.</w:t>
      </w:r>
    </w:p>
    <w:p>
      <w:pPr>
        <w:pStyle w:val="Normal"/>
        <w:jc w:val="both"/>
        <w:rPr/>
      </w:pPr>
      <w:r>
        <w:rPr/>
        <w:t>Использование вибротактильной стимуляции способствуют развитию моторики и речевых коммуникативных способностей детей с нарушениями сл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i/>
        </w:rPr>
        <w:t>Использование пиктографической ритмики в работе над развитием слухового восприятия и произношения.</w:t>
      </w:r>
    </w:p>
    <w:p>
      <w:pPr>
        <w:pStyle w:val="Normal"/>
        <w:jc w:val="both"/>
        <w:rPr/>
      </w:pPr>
      <w:r>
        <w:rPr/>
        <w:t>Отражение слуховых и телесных ощущений в графическом виде. Использование графических символов способствуют достижению результатов в работе над ритмической структурой речи, лексикой и грамматическим строем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I</w:t>
      </w:r>
      <w:r>
        <w:rPr>
          <w:b/>
          <w:i/>
        </w:rPr>
        <w:t>.</w:t>
      </w:r>
      <w:r>
        <w:rPr>
          <w:i/>
        </w:rPr>
        <w:t xml:space="preserve"> Роль аудиовизуального курса в развитии диалогической речи у детей с нарушениями слуха</w:t>
      </w:r>
      <w:r>
        <w:rPr/>
        <w:t>.</w:t>
      </w:r>
    </w:p>
    <w:p>
      <w:pPr>
        <w:pStyle w:val="Normal"/>
        <w:jc w:val="both"/>
        <w:rPr/>
      </w:pPr>
      <w:r>
        <w:rPr/>
        <w:t>Обращается внимание на особенность аудиовизуального курса, его значения для лексического запаса ребенка, имеющего проблему со слух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</w:rPr>
        <w:t xml:space="preserve">Раздел 4. </w:t>
      </w:r>
      <w:r>
        <w:rPr>
          <w:b/>
          <w:u w:val="single"/>
        </w:rPr>
        <w:t>Верботональная методика в логопедии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</w:rPr>
        <w:t>Роль диагностики в логопедии.</w:t>
      </w:r>
    </w:p>
    <w:p>
      <w:pPr>
        <w:pStyle w:val="Normal"/>
        <w:jc w:val="both"/>
        <w:rPr/>
      </w:pPr>
      <w:r>
        <w:rPr/>
        <w:t>Совершенствование теории и практики дифференциальной диагностики различных форм нарушений речи. Основные принципы и методы логопедии (системность, комплексность, принцип развития, принцип учёта симптоматики нарушения и структуры речевого дефекта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i/>
        </w:rPr>
        <w:t>Программа комплексной функциональной реабилитации по ВТМ</w:t>
      </w:r>
      <w:r>
        <w:rPr/>
        <w:t xml:space="preserve"> ( в т. ч. при афазии, для людей после инсульта, при неразвитой реч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/>
        <w:t xml:space="preserve">. </w:t>
      </w:r>
      <w:r>
        <w:rPr>
          <w:i/>
        </w:rPr>
        <w:t xml:space="preserve">Использование аппарата «Верботон </w:t>
      </w:r>
      <w:r>
        <w:rPr>
          <w:i/>
          <w:lang w:val="en-US"/>
        </w:rPr>
        <w:t>DLY</w:t>
      </w:r>
      <w:r>
        <w:rPr>
          <w:i/>
        </w:rPr>
        <w:t>-2000» («Дилей») в реабилитации заикающихся люд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хническая характеристика аппарата </w:t>
      </w:r>
      <w:r>
        <w:rPr>
          <w:lang w:val="en-US"/>
        </w:rPr>
        <w:t>DLY</w:t>
      </w:r>
      <w:r>
        <w:rPr/>
        <w:t xml:space="preserve">-2000. Использование аппарата </w:t>
      </w:r>
      <w:r>
        <w:rPr>
          <w:lang w:val="en-US"/>
        </w:rPr>
        <w:t>DLY</w:t>
      </w:r>
      <w:r>
        <w:rPr/>
        <w:t xml:space="preserve"> в реабилитации лиц с заиканием. Комбинации НПФ, ВПФ и прямого канала на разных этапах коррекционного воздейств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i/>
        </w:rPr>
        <w:t>Групповые занятия с заикающимися деть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Исследования психологических особенностей заикающихся детей. Логоритмика. Тренировка правильной речи в разных эмоциональных состояниях. Комплексность и поэтапность занятий с заикающимися детьми. Нозологическая дифференцированность и индивидуализация лечебных воздейств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08:00Z</dcterms:created>
  <dc:creator>Степан Мирович</dc:creator>
  <dc:description/>
  <cp:keywords/>
  <dc:language>en-US</dc:language>
  <cp:lastModifiedBy>Школа №509</cp:lastModifiedBy>
  <cp:lastPrinted>2012-03-19T10:02:00Z</cp:lastPrinted>
  <dcterms:modified xsi:type="dcterms:W3CDTF">2012-03-27T02:30:00Z</dcterms:modified>
  <cp:revision>5</cp:revision>
  <dc:subject/>
  <dc:title>Программа</dc:title>
</cp:coreProperties>
</file>